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FILLS NEEDED ON NON-APPOINTMENT DAYS </w:t>
      </w:r>
    </w:p>
    <w:p>
      <w:pPr>
        <w:pStyle w:val="Heading2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jc w:val="center"/>
        <w:rPr>
          <w:sz w:val="24"/>
        </w:rPr>
      </w:pPr>
      <w:r>
        <w:rPr>
          <w:sz w:val="24"/>
        </w:rPr>
        <w:t>There will be a $25 charge for this service, which is not reimbursed by insurance AND due at the time of the request.</w:t>
      </w:r>
    </w:p>
    <w:p>
      <w:pPr>
        <w:pStyle w:val="BodyTextIndent3"/>
        <w:jc w:val="center"/>
        <w:rPr>
          <w:sz w:val="24"/>
        </w:rPr>
      </w:pPr>
      <w:r>
        <w:rPr>
          <w:sz w:val="24"/>
        </w:rPr>
      </w:r>
    </w:p>
    <w:p>
      <w:pPr>
        <w:pStyle w:val="BodyTextIndent3"/>
        <w:jc w:val="center"/>
        <w:rPr/>
      </w:pPr>
      <w:r>
        <w:rPr>
          <w:sz w:val="24"/>
          <w:u w:val="single"/>
        </w:rPr>
        <w:t>REFILL REQUESTS ARE ONLY PROCESSED MON-THURS BETWEEN 9AM-1PM</w:t>
      </w:r>
      <w:r>
        <w:rPr>
          <w:sz w:val="24"/>
        </w:rPr>
        <w:t xml:space="preserve"> AND IT MAY TAKE UP TO 48 HOURS TO PROCESS THE REQUEST.  </w:t>
      </w:r>
    </w:p>
    <w:p>
      <w:pPr>
        <w:pStyle w:val="BodyTextIndent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Indent3"/>
        <w:jc w:val="center"/>
        <w:rPr/>
      </w:pPr>
      <w:r>
        <w:rPr>
          <w:sz w:val="24"/>
          <w:u w:val="single"/>
        </w:rPr>
        <w:t>REFILL LINE IS CLOSED ON FRIDAYS</w:t>
      </w:r>
      <w:r>
        <w:rPr>
          <w:sz w:val="24"/>
        </w:rPr>
        <w:t xml:space="preserve"> – ANY MESSAGE LEFT WILL BE PROCESSED THE FOLLOWING MON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jc w:val="center"/>
        <w:rPr>
          <w:u w:val="single"/>
        </w:rPr>
      </w:pPr>
      <w:r>
        <w:rPr>
          <w:u w:val="single"/>
        </w:rPr>
        <w:t>INSTRUCTIONS ON HOW TO OBTAIN A REFILL ON NON-APPOINTMENT DAYS</w:t>
      </w:r>
    </w:p>
    <w:p>
      <w:pPr>
        <w:pStyle w:val="BodyTextIndent3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jc w:val="center"/>
        <w:rPr/>
      </w:pPr>
      <w:r>
        <w:rPr/>
        <w:t xml:space="preserve">YOU CAN CALL OUR OFFICE AT 703-698-5220 EXT 602 OR YOU CAN EMAIL REQUEST TO: </w:t>
      </w:r>
      <w:r>
        <w:rPr>
          <w:b w:val="false"/>
          <w:bCs w:val="false"/>
        </w:rPr>
        <w:t>Frontdesk@nvpgpc.com</w:t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20" w:right="-720" w:hanging="0"/>
        <w:rPr>
          <w:sz w:val="22"/>
          <w:u w:val="single"/>
        </w:rPr>
      </w:pPr>
      <w:r>
        <w:rPr>
          <w:sz w:val="22"/>
          <w:u w:val="single"/>
        </w:rPr>
        <w:t>INFORMATION YOU WILL NEED TO PROVIDE AT TIME OF EACH REQUEST</w:t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Doctor’s Name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Patient’s Name and DOB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edication name and dosage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Date current prescription will run out</w:t>
      </w:r>
    </w:p>
    <w:p>
      <w:pPr>
        <w:pStyle w:val="Normal"/>
        <w:ind w:left="-720" w:hanging="0"/>
        <w:rPr/>
      </w:pPr>
      <w:r>
        <w:rPr>
          <w:b/>
          <w:bCs/>
          <w:sz w:val="22"/>
        </w:rPr>
        <w:t>Your Daytime Telephone number (very important if there are any questions)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PHARMACY NAME AND PHONE  NUMBER – as we can send  ALL RX’s  (including controlled substances) electronically unless your insurance requires you have a handwritten rx’s which you can let us know when leaving your request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ayment information must be left for any request to be processed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YPE OF CREDIT CARD: MasterCard</w:t>
        <w:tab/>
        <w:t>VISA</w:t>
        <w:tab/>
        <w:t>DISCOVER</w:t>
        <w:tab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REDIT CARD NUMBER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AME ON CREDIT CARD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XPIRATION DATE w/ 3-DIGIT CODE ON BACK OF CARD</w:t>
      </w:r>
    </w:p>
    <w:p>
      <w:pPr>
        <w:pStyle w:val="Normal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</w:rPr>
        <w:t>MAIL ORDER SCRIPTS (90DAY SUPPLIES) MUST BE REQUESTED DURING YOUR APPOINTMENT.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E WILLNOT FAX MAIL ORDER SCRIPTS TO YOUR MAIL ORDER COMPANIES. 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YOU WILL NEED TO REQUEST RX FROM YOUR DOCTOR AND MAIL THEM IN DIRECTLY. </w:t>
      </w:r>
    </w:p>
    <w:sectPr>
      <w:type w:val="nextPage"/>
      <w:pgSz w:w="12240" w:h="15840"/>
      <w:pgMar w:left="180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ind w:left="-720" w:righ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odyTextIndent2">
    <w:name w:val="Body Text Indent 2"/>
    <w:basedOn w:val="Normal"/>
    <w:qFormat/>
    <w:pPr>
      <w:ind w:left="-720" w:hanging="0"/>
    </w:pPr>
    <w:rPr>
      <w:sz w:val="22"/>
    </w:rPr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5:00Z</dcterms:created>
  <dc:creator>MCastillo</dc:creator>
  <dc:description/>
  <cp:keywords/>
  <dc:language>en-US</dc:language>
  <cp:lastModifiedBy>Noriesta, Lawrence</cp:lastModifiedBy>
  <cp:lastPrinted>2019-03-04T12:09:00Z</cp:lastPrinted>
  <dcterms:modified xsi:type="dcterms:W3CDTF">2022-04-08T14:26:00Z</dcterms:modified>
  <cp:revision>3</cp:revision>
  <dc:subject/>
  <dc:title>Medication Refills without a Visit: Patient Information Sheet</dc:title>
</cp:coreProperties>
</file>